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(A) al contrato de afiliación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4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IPO DE PRODUCT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MIS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LIBROS A PRECIO DE </w:t>
            </w:r>
            <w:r>
              <w:rPr>
                <w:u w:val="single"/>
                <w:lang w:val="es-ES_tradnl"/>
              </w:rPr>
              <w:t>VENTA</w:t>
            </w:r>
            <w:r>
              <w:rPr>
                <w:lang w:val="es-ES_tradnl"/>
              </w:rPr>
              <w:t xml:space="preserve"> NORMA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%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BROS CON DESCUENT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%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DUCTOS EN PROMOCIÓ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%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PRODUCTOS NO INCLUÍDOS EN EL CONTRA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ibros de tex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ductos adquiridos en amazon.com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ductos solicitados con el servicio de pedidos personalizad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ductos en promo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NB: No se pagan comisiones por aquellos pedidos realizados por clientes que gozan de especiales condiciones de comp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ES_tradnl"/>
    </w:rPr>
  </w:style>
  <w:style w:type="paragraph" w:styleId="TextBody">
    <w:name w:val="Body Text"/>
    <w:basedOn w:val="Normal"/>
    <w:pPr/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4:41:00Z</dcterms:created>
  <dc:creator>dsantandrea</dc:creator>
  <dc:description/>
  <dc:language>en-US</dc:language>
  <cp:lastModifiedBy>dsantandrea</cp:lastModifiedBy>
  <dcterms:modified xsi:type="dcterms:W3CDTF">2005-01-18T15:49:00Z</dcterms:modified>
  <cp:revision>2</cp:revision>
  <dc:subject/>
  <dc:title>ANEXO (A) al contrato de afiliación</dc:title>
</cp:coreProperties>
</file>